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Liste des juges wallons et leurs compétences  2024</w:t>
      </w:r>
      <w:r>
        <w:rPr>
          <w:b/>
          <w:bCs/>
          <w:color w:val="0070C0"/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L</w:t>
      </w:r>
      <w:r>
        <w:rPr>
          <w:b/>
          <w:bCs/>
          <w:color w:val="FF0000"/>
          <w:sz w:val="28"/>
          <w:szCs w:val="28"/>
          <w:u w:val="single"/>
        </w:rPr>
        <w:t>apins</w:t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>Juges A</w:t>
      </w:r>
      <w:r>
        <w:rPr>
          <w:b/>
          <w:bCs/>
          <w:sz w:val="24"/>
          <w:szCs w:val="24"/>
        </w:rPr>
        <w:t xml:space="preserve"> &amp; </w:t>
      </w:r>
      <w:r>
        <w:rPr>
          <w:b/>
          <w:bCs/>
          <w:color w:val="FF0000"/>
          <w:sz w:val="24"/>
          <w:szCs w:val="24"/>
        </w:rPr>
        <w:t>EUROPEENS</w:t>
        <w:br/>
      </w:r>
      <w:r>
        <w:rPr>
          <w:color w:val="FF0000"/>
          <w:sz w:val="24"/>
          <w:szCs w:val="24"/>
        </w:rPr>
        <w:br/>
      </w:r>
      <w:r>
        <w:rPr>
          <w:b/>
          <w:bCs/>
          <w:color w:val="FF0000"/>
          <w:sz w:val="28"/>
          <w:szCs w:val="28"/>
        </w:rPr>
        <w:t>BAUTHIERE Ludovic</w:t>
        <w:tab/>
        <w:t>4, Moulin de Rahier - 4987 STOUMONT</w:t>
        <w:tab/>
        <w:tab/>
        <w:t xml:space="preserve">       080-785529</w:t>
        <w:br/>
      </w:r>
      <w:r>
        <w:rPr>
          <w:b/>
          <w:bCs/>
          <w:color w:val="0070C0"/>
          <w:sz w:val="28"/>
          <w:szCs w:val="28"/>
        </w:rPr>
        <w:t>BETTE Mathieu</w:t>
        <w:tab/>
        <w:tab/>
        <w:t>52, rue des Carmes- 4800 Verviers</w:t>
        <w:tab/>
        <w:tab/>
        <w:t xml:space="preserve">                0497-574137</w:t>
        <w:br/>
        <w:t>DELCROIX André </w:t>
        <w:tab/>
        <w:tab/>
        <w:t>38, rue du Colonel Dettmer - 7500 SAINT-MAUR</w:t>
        <w:tab/>
        <w:t xml:space="preserve">       069-233779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DERAVET Richard</w:t>
        <w:tab/>
        <w:tab/>
        <w:t>450, chaussée de Lille - 7501 TOURNAI</w:t>
        <w:tab/>
        <w:tab/>
        <w:t xml:space="preserve">       069-226472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0070C0"/>
          <w:sz w:val="28"/>
          <w:szCs w:val="28"/>
        </w:rPr>
        <w:t>FONNTAINE Yvette         41/1, rue de la Fontaine - 4670 BLEGNY</w:t>
        <w:tab/>
        <w:t xml:space="preserve">                  04-3776328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MAIVE Cédric</w:t>
        <w:tab/>
        <w:tab/>
        <w:t>Rue de la chapelle, 13-  6810 PROUVY</w:t>
        <w:tab/>
        <w:tab/>
        <w:t xml:space="preserve">     0472-136044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0070C0"/>
          <w:sz w:val="28"/>
          <w:szCs w:val="28"/>
        </w:rPr>
        <w:t>MAIVE  Dylan</w:t>
        <w:tab/>
        <w:tab/>
        <w:t>63, Avenue Patton - 6700 ARLON</w:t>
        <w:tab/>
        <w:tab/>
        <w:tab/>
        <w:t xml:space="preserve">       063-235859</w:t>
        <w:br/>
      </w:r>
      <w:r>
        <w:rPr>
          <w:b/>
          <w:bCs/>
          <w:color w:val="FF0000"/>
          <w:sz w:val="28"/>
          <w:szCs w:val="28"/>
        </w:rPr>
        <w:t>PLUMANNS Dieter</w:t>
        <w:tab/>
        <w:t>19/2, Stadionstrasse - 4721 KELMIS</w:t>
        <w:tab/>
        <w:tab/>
        <w:tab/>
        <w:t xml:space="preserve">      087- 353448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0070C0"/>
          <w:sz w:val="28"/>
          <w:szCs w:val="28"/>
        </w:rPr>
        <w:t>QUINTIN Michel</w:t>
        <w:tab/>
        <w:tab/>
        <w:t>68, Chéra de la Gombe - 4130 ESNEUX</w:t>
        <w:tab/>
        <w:t xml:space="preserve">                 04- 3803668</w:t>
        <w:br/>
        <w:t>REUTER Harald</w:t>
        <w:tab/>
        <w:tab/>
        <w:t>6, IM Koelchen - 4770 MEDELL</w:t>
        <w:tab/>
        <w:tab/>
        <w:tab/>
        <w:t xml:space="preserve">                  080-448212</w:t>
      </w:r>
      <w:r>
        <w:rPr>
          <w:b/>
          <w:bCs/>
          <w:color w:val="0070C0"/>
          <w:sz w:val="24"/>
          <w:szCs w:val="24"/>
        </w:rPr>
        <w:br/>
        <w:br/>
      </w:r>
      <w:r>
        <w:rPr>
          <w:b/>
          <w:bCs/>
          <w:sz w:val="28"/>
          <w:szCs w:val="28"/>
        </w:rPr>
        <w:t>Juges B :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70C0"/>
          <w:sz w:val="28"/>
          <w:szCs w:val="28"/>
        </w:rPr>
        <w:t>ERNST Oliver</w:t>
      </w:r>
      <w:r>
        <w:rPr>
          <w:color w:val="0070C0"/>
          <w:sz w:val="28"/>
          <w:szCs w:val="28"/>
        </w:rPr>
        <w:tab/>
        <w:tab/>
        <w:tab/>
        <w:t xml:space="preserve"> </w:t>
      </w:r>
      <w:r>
        <w:rPr>
          <w:b/>
          <w:bCs/>
          <w:color w:val="0070C0"/>
          <w:sz w:val="28"/>
          <w:szCs w:val="28"/>
        </w:rPr>
        <w:t>7, Rue Horen  - 4837 Baelen</w:t>
        <w:tab/>
      </w:r>
      <w:r>
        <w:rPr>
          <w:color w:val="0070C0"/>
          <w:sz w:val="28"/>
          <w:szCs w:val="28"/>
        </w:rPr>
        <w:tab/>
        <w:t xml:space="preserve">              </w:t>
      </w:r>
      <w:r>
        <w:rPr>
          <w:b/>
          <w:bCs/>
          <w:color w:val="0070C0"/>
          <w:sz w:val="28"/>
          <w:szCs w:val="28"/>
        </w:rPr>
        <w:t>087-259562</w:t>
        <w:br/>
      </w:r>
      <w:r>
        <w:rPr>
          <w:b/>
          <w:bCs/>
          <w:sz w:val="28"/>
          <w:szCs w:val="28"/>
        </w:rPr>
        <w:t>Groupes Béliers et blancs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>Argenté Anglais ,Rex, Feu,Lièvre belge,Japonais,Steenkonijn,Swcharzgrannen,</w:t>
        <w:br/>
        <w:t xml:space="preserve">Gris perle de Hal, Nain de couleur, Polonais, Petit Papillon,  Argenté belge, Thuringe,Papillon anglais, Hermine ,Fauve de Bourgogne,  Vienne de Couleur, Rhön ,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ges C :</w:t>
      </w:r>
    </w:p>
    <w:p>
      <w:pPr>
        <w:pStyle w:val="Normal"/>
        <w:ind w:left="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CAPRASSE  jèrôme         24d, Cherain  - 6673 Gouvy                                              0477-287638 </w:t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>Papillon anglais, Petit Papillon, Vienne de Couleur, Alaska ,  Fauve de Bourgogne,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ONNE Loïc</w:t>
        <w:tab/>
        <w:tab/>
        <w:t xml:space="preserve">      41/1, rue de la Fontaine - 4670 BLEGNY</w:t>
        <w:tab/>
        <w:t xml:space="preserve">            0476-362143</w:t>
      </w:r>
      <w:r>
        <w:rPr>
          <w:b/>
          <w:bCs/>
          <w:sz w:val="28"/>
          <w:szCs w:val="28"/>
        </w:rPr>
        <w:br/>
        <w:t>Bélier français, Vienne de Couleur, Hollandais , Petit Bélier allemand ,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ONCELET Adrien         2, rue de la Basse-Sambre -5060 Arsimont                 0496/ 834481</w:t>
      </w:r>
      <w:r>
        <w:rPr>
          <w:b/>
          <w:bCs/>
          <w:sz w:val="28"/>
          <w:szCs w:val="28"/>
        </w:rPr>
        <w:t xml:space="preserve">  Argenté anglais, Petit Argenté clair , Bélier français , Blanc de Vienne , Feu ,Thuringe </w:t>
        <w:br/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LECLERCQ  Manon</w:t>
        <w:tab/>
        <w:tab/>
        <w:t>8, rue Lequesne - 7750 Amougies</w:t>
        <w:tab/>
        <w:tab/>
        <w:t xml:space="preserve"> 069-770301</w:t>
      </w:r>
      <w:r>
        <w:rPr>
          <w:b/>
          <w:bCs/>
          <w:sz w:val="28"/>
          <w:szCs w:val="28"/>
        </w:rPr>
        <w:br/>
        <w:t>Groupes: Béliers ,contrastes, Fauve de Bourgogne,Blanc de Vienne, Vienne de Couleur,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inge ,Feu,</w:t>
      </w:r>
    </w:p>
    <w:p>
      <w:pPr>
        <w:pStyle w:val="Normal"/>
        <w:ind w:left="60" w:hanging="0"/>
        <w:rPr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/>
          <w:b/>
          <w:bCs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FF0000"/>
          <w:sz w:val="28"/>
          <w:szCs w:val="28"/>
          <w:u w:val="single"/>
        </w:rPr>
        <w:t>Cobayes</w:t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 xml:space="preserve">Juge A 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Cs/>
          <w:color w:val="0070C0"/>
          <w:sz w:val="28"/>
          <w:szCs w:val="28"/>
        </w:rPr>
        <w:t>DELCROIX André              38  rue du Colonel Dettmer - 7500 SAINT-MAUR    069-233779</w:t>
        <w:br/>
        <w:t>DERAVET Richard</w:t>
        <w:tab/>
        <w:tab/>
        <w:t>450, chaussée de Lille - 7501 TOURNAI</w:t>
        <w:tab/>
        <w:t xml:space="preserve">              069-226472</w:t>
        <w:br/>
        <w:t>PLUMANNS Dieter</w:t>
        <w:tab/>
        <w:t>19/2, Stadionstrasse - 4721 Kelmis</w:t>
        <w:tab/>
        <w:t xml:space="preserve">                         087- 353448</w:t>
        <w:br/>
        <w:br/>
      </w:r>
      <w:r>
        <w:rPr>
          <w:b/>
          <w:bCs/>
          <w:sz w:val="28"/>
          <w:szCs w:val="28"/>
        </w:rPr>
        <w:t>Juge B 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EROOVER Eddy</w:t>
        <w:tab/>
        <w:tab/>
        <w:t>136, rue du vieux Saule - 6240 Farciennes</w:t>
        <w:tab/>
        <w:tab/>
        <w:t xml:space="preserve">0496-743668                                                       </w:t>
        <w:br/>
      </w:r>
      <w:r>
        <w:rPr>
          <w:b/>
          <w:bCs/>
          <w:sz w:val="28"/>
          <w:szCs w:val="28"/>
        </w:rPr>
        <w:t xml:space="preserve">Poils ras Agoutis, Poils ras Couleurs,Groupes poils longs et poils durs, Groupes poil ras dessin/contraste, Couronnés,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ge  C</w:t>
        <w:br/>
      </w:r>
      <w:r>
        <w:rPr>
          <w:b/>
          <w:bCs/>
          <w:color w:val="0070C0"/>
          <w:sz w:val="28"/>
          <w:szCs w:val="28"/>
        </w:rPr>
        <w:t>CLAERBOUT Sonia</w:t>
        <w:tab/>
        <w:t>25,Rue des Foulons- 5032 Mazy</w:t>
        <w:tab/>
        <w:tab/>
        <w:tab/>
        <w:t>0497-359257</w:t>
      </w:r>
      <w:r>
        <w:rPr>
          <w:b/>
          <w:bCs/>
          <w:sz w:val="28"/>
          <w:szCs w:val="28"/>
        </w:rPr>
        <w:br/>
        <w:t>Groupes poils ras agoutis et couleurs,Poils durs, Poils longs ,</w:t>
        <w:br/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60" w:hanging="0"/>
        <w:rPr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OPA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ge A </w:t>
      </w:r>
    </w:p>
    <w:p>
      <w:pPr>
        <w:pStyle w:val="Normal"/>
        <w:ind w:left="60" w:hanging="0"/>
        <w:rPr/>
      </w:pPr>
      <w:r>
        <w:rPr>
          <w:b/>
          <w:bCs/>
          <w:color w:val="0070C0"/>
          <w:sz w:val="28"/>
          <w:szCs w:val="28"/>
        </w:rPr>
        <w:t>BRASSINE Etienne         117, route de Banneux - 4870 FRAIPONT</w:t>
        <w:tab/>
        <w:tab/>
        <w:t xml:space="preserve"> 087-267758</w:t>
        <w:br/>
        <w:t>FONCOUX Christian       37/5 Faubourg de Binche   7070 Le Roeulx             0479-426905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ge B  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HUBAU Nicolas </w:t>
        <w:tab/>
        <w:tab/>
        <w:t xml:space="preserve">6, rue Lequesne 7750- Amougies </w:t>
        <w:tab/>
        <w:tab/>
        <w:tab/>
        <w:t>0498-841123</w:t>
      </w:r>
      <w:r>
        <w:rPr>
          <w:b/>
          <w:bCs/>
          <w:sz w:val="28"/>
          <w:szCs w:val="28"/>
        </w:rPr>
        <w:br/>
        <w:t>Canard Cayuga , Smaragd,canard mignon,Tadorne de belon, Coureur indien, Canard de Forest ,Bernache Nonette, Canard de Saxe , Canard huppé ,</w:t>
        <w:br/>
        <w:t>canard de la Semois, Toute la série deux du groupe III des aquatiques sauvages</w:t>
        <w:br/>
        <w:t>à savoir les canards de surface et les canards plongeurs(Sarcelles exclues)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GE C</w:t>
      </w:r>
    </w:p>
    <w:p>
      <w:pPr>
        <w:pStyle w:val="Normal"/>
        <w:ind w:left="60" w:hanging="0"/>
        <w:rPr/>
      </w:pPr>
      <w:r>
        <w:rPr>
          <w:b/>
          <w:bCs/>
          <w:color w:val="0070C0"/>
          <w:sz w:val="28"/>
          <w:szCs w:val="28"/>
        </w:rPr>
        <w:t>DELCROIX André              38, rue du Colonel Dettmer – 7500 Saint-Maur     069-233779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terelle Rieuse</w:t>
      </w:r>
    </w:p>
    <w:p>
      <w:pPr>
        <w:pStyle w:val="Normal"/>
        <w:ind w:left="60" w:hanging="0"/>
        <w:rPr/>
      </w:pPr>
      <w:r>
        <w:rPr>
          <w:b/>
          <w:bCs/>
          <w:color w:val="0070C0"/>
          <w:sz w:val="28"/>
          <w:szCs w:val="28"/>
        </w:rPr>
        <w:t>LECLERCQ  Frédéric</w:t>
        <w:tab/>
        <w:t xml:space="preserve"> 8, rue Lequesne - ,7750 Amougies                         </w:t>
        <w:tab/>
        <w:t>069-770301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ard Mandarin, Canard Carolin, Sarcelle à collier,</w:t>
      </w:r>
    </w:p>
    <w:p>
      <w:pPr>
        <w:pStyle w:val="Normal"/>
        <w:tabs>
          <w:tab w:val="clear" w:pos="708"/>
          <w:tab w:val="center" w:pos="5263" w:leader="none"/>
        </w:tabs>
        <w:ind w:left="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VANNEROM Quentin       </w:t>
      </w:r>
    </w:p>
    <w:p>
      <w:pPr>
        <w:pStyle w:val="Normal"/>
        <w:tabs>
          <w:tab w:val="clear" w:pos="708"/>
          <w:tab w:val="center" w:pos="5263" w:leader="none"/>
        </w:tabs>
        <w:ind w:left="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aille de Ponte ,      362, Chaussée de Bruxelles-, 7090 Hennuyéres              0477-360839                     </w:t>
      </w:r>
    </w:p>
    <w:p>
      <w:pPr>
        <w:pStyle w:val="Normal"/>
        <w:ind w:left="60" w:hanging="0"/>
        <w:rPr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rFonts w:eastAsia="Calibri"/>
          <w:b/>
          <w:bCs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PIGEONS</w:t>
      </w:r>
    </w:p>
    <w:p>
      <w:pPr>
        <w:pStyle w:val="Normal"/>
        <w:ind w:left="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ge A</w:t>
      </w:r>
      <w:r>
        <w:rPr>
          <w:b/>
          <w:bCs/>
          <w:sz w:val="28"/>
          <w:szCs w:val="28"/>
          <w:u w:val="single"/>
        </w:rPr>
        <w:t xml:space="preserve"> &amp; </w:t>
      </w:r>
      <w:r>
        <w:rPr>
          <w:b/>
          <w:bCs/>
          <w:color w:val="FF0000"/>
          <w:sz w:val="28"/>
          <w:szCs w:val="28"/>
          <w:u w:val="single"/>
        </w:rPr>
        <w:t>EUROPEENS:</w:t>
        <w:br/>
      </w:r>
      <w:r>
        <w:rPr>
          <w:b/>
          <w:bCs/>
          <w:sz w:val="28"/>
          <w:szCs w:val="28"/>
        </w:rPr>
        <w:br/>
      </w:r>
      <w:r>
        <w:rPr>
          <w:b/>
          <w:bCs/>
          <w:color w:val="0070C0"/>
          <w:sz w:val="28"/>
          <w:szCs w:val="28"/>
        </w:rPr>
        <w:t>BOZET M-Louise</w:t>
        <w:tab/>
        <w:t xml:space="preserve"> 81, rue Edouard Remouchamps - 4460 GRACE HOLLOGNE  0475-362659</w:t>
        <w:br/>
        <w:t xml:space="preserve">COOPMANS Jean  </w:t>
        <w:tab/>
        <w:t>114, rue du Rond point -     6060 GILLY</w:t>
        <w:tab/>
        <w:t xml:space="preserve">                    071-422238</w:t>
        <w:br/>
        <w:t>DELCROIX André -7870</w:t>
        <w:tab/>
        <w:t>38, rue du Colonel Dettmer - 7500 SAINT-MAUR</w:t>
        <w:tab/>
        <w:t xml:space="preserve">         069-23377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DEMARBAIX Alain 5, rue de la Croix 7870   Bauffe                                                    068-659271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EWEZ Fernand</w:t>
        <w:tab/>
        <w:t xml:space="preserve"> 9, avenue J. Delhaye - 5001 BELGRADE</w:t>
        <w:tab/>
        <w:tab/>
        <w:t xml:space="preserve">             081-738089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0070C0"/>
          <w:sz w:val="28"/>
          <w:szCs w:val="28"/>
        </w:rPr>
        <w:t>EVRARD Rudy</w:t>
        <w:tab/>
        <w:t>1, rue de la Sarthe -    6140 FONTAINE L'EVEQUE</w:t>
        <w:tab/>
        <w:t xml:space="preserve">             0476-472103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LAWAREE Guy</w:t>
        <w:tab/>
        <w:t xml:space="preserve">14, rue de l'Ecole -        4920 NONCEVEUX-AYWAILLE     </w:t>
        <w:tab/>
        <w:t xml:space="preserve"> 04-3845677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LEGRAND André</w:t>
        <w:tab/>
        <w:t xml:space="preserve"> 69, rue Defuisseaux -   7333 TERTRE</w:t>
        <w:tab/>
        <w:tab/>
        <w:tab/>
        <w:t xml:space="preserve">            0475-959289                   </w:t>
        <w:br/>
      </w:r>
      <w:r>
        <w:rPr>
          <w:b/>
          <w:bCs/>
          <w:color w:val="0070C0"/>
          <w:sz w:val="28"/>
          <w:szCs w:val="28"/>
        </w:rPr>
        <w:t>MAZY  Etienne</w:t>
        <w:tab/>
        <w:t>29, Rue du Centre  -     5620  FLAVION</w:t>
        <w:tab/>
        <w:tab/>
        <w:tab/>
        <w:t xml:space="preserve"> 0479-711253</w:t>
        <w:br/>
        <w:t xml:space="preserve">NERINCKX Jean-Pierre  30, rue d'Auvelais –     5060 ARSIMONT         </w:t>
        <w:tab/>
        <w:t xml:space="preserve"> 0497-301655</w:t>
        <w:br/>
      </w:r>
      <w:r>
        <w:rPr>
          <w:b/>
          <w:bCs/>
          <w:color w:val="0070C0"/>
          <w:sz w:val="24"/>
          <w:szCs w:val="24"/>
        </w:rPr>
        <w:br/>
      </w:r>
      <w:r>
        <w:rPr>
          <w:b/>
          <w:bCs/>
          <w:sz w:val="28"/>
          <w:szCs w:val="28"/>
        </w:rPr>
        <w:t>Juge B :</w:t>
        <w:br/>
      </w:r>
      <w:r>
        <w:rPr>
          <w:b/>
          <w:bCs/>
          <w:color w:val="0070C0"/>
          <w:sz w:val="28"/>
          <w:szCs w:val="28"/>
        </w:rPr>
        <w:t>ALLARDING Alfred</w:t>
        <w:tab/>
        <w:tab/>
        <w:t>31, Post rue d'Arlon -    6717 ATTERT</w:t>
        <w:tab/>
        <w:tab/>
        <w:t>063-229434</w:t>
        <w:br/>
      </w:r>
      <w:r>
        <w:rPr>
          <w:b/>
          <w:bCs/>
          <w:sz w:val="28"/>
          <w:szCs w:val="28"/>
        </w:rPr>
        <w:t>King, Carneau, Texan, Mondain, Barbet Liégeois, Pigeon de Modène type</w:t>
        <w:br/>
        <w:t xml:space="preserve"> anglais, Renaisien , Cauchois, Boulant de Voorburg, Boulant de Bavière, Strasser , Strasser de Moravie,</w:t>
      </w:r>
    </w:p>
    <w:p>
      <w:pPr>
        <w:pStyle w:val="Normal"/>
        <w:ind w:left="60" w:hanging="0"/>
        <w:rPr/>
      </w:pPr>
      <w:r>
        <w:rPr>
          <w:b/>
          <w:bCs/>
          <w:color w:val="0070C0"/>
          <w:sz w:val="28"/>
          <w:szCs w:val="28"/>
        </w:rPr>
        <w:t xml:space="preserve">BAILLY Eric                                 31, rue de L’Yser -    7034 Obourg                   0475- 912985         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yageur belge, Show Racer, Barbet Liégeois, Indianer type allemand, Renaisien,African Owl, Ancien Capucin hollandais, Modéne type allemand, Voyageur Liégeois, Smerle des flandres, Culbutant Pie, Alouette de Nuremberg , Bouclier de Franconie , culbutant belge,Cravaté liégeois,</w:t>
      </w:r>
    </w:p>
    <w:p>
      <w:pPr>
        <w:pStyle w:val="Normal"/>
        <w:ind w:left="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HOYAUX Barbara</w:t>
        <w:tab/>
        <w:tab/>
        <w:t>30, rue d'Auvelais      5060 – Arsimont</w:t>
        <w:tab/>
        <w:tab/>
        <w:t xml:space="preserve"> 0477-551589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ut-Volant Belge, Barbet Liégeois, Dragon, Modène type Allemand,</w:t>
        <w:br/>
        <w:t>Voyageur Belge d'Exposition, Voyageur Liégeois, Bouvreuil, Modène type anglais, Ringslager Belge, Cravaté Italien, Triganino de Modéne, Carneau,Speelderke.</w:t>
        <w:br/>
        <w:t>Boulant de Silésie, Cauchois, King, Renaisien, Tambour d'Altenbourg, Smijter.</w:t>
        <w:br/>
        <w:t>Culbutant belge, Smerle des Flandres, Cravaté Liégeois, Cravaté Gantois,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jUGE  C </w:t>
        <w:br/>
      </w:r>
      <w:r>
        <w:rPr>
          <w:b/>
          <w:bCs/>
          <w:color w:val="0070C0"/>
          <w:sz w:val="28"/>
          <w:szCs w:val="28"/>
        </w:rPr>
        <w:t>TOUSSAINT Benoît</w:t>
        <w:tab/>
        <w:tab/>
        <w:t xml:space="preserve">9 a, rue Ottelet -       7022 MESVIN  </w:t>
        <w:tab/>
        <w:tab/>
        <w:t>065311086</w:t>
        <w:br/>
      </w:r>
      <w:r>
        <w:rPr>
          <w:b/>
          <w:bCs/>
          <w:sz w:val="28"/>
          <w:szCs w:val="28"/>
        </w:rPr>
        <w:t>Modène anglais</w:t>
        <w:br/>
      </w: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" w:hanging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FF0000"/>
          <w:sz w:val="28"/>
          <w:szCs w:val="28"/>
        </w:rPr>
        <w:t xml:space="preserve">VOLAILLES                                                    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ge A &amp; </w:t>
      </w:r>
      <w:r>
        <w:rPr>
          <w:b/>
          <w:bCs/>
          <w:color w:val="FF0000"/>
          <w:sz w:val="28"/>
          <w:szCs w:val="28"/>
        </w:rPr>
        <w:t>EUROPEENS :</w:t>
        <w:br/>
        <w:br/>
      </w:r>
      <w:r>
        <w:rPr>
          <w:b/>
          <w:bCs/>
          <w:color w:val="0070C0"/>
          <w:sz w:val="28"/>
          <w:szCs w:val="28"/>
        </w:rPr>
        <w:t>BRASSINE Etienne</w:t>
        <w:tab/>
        <w:tab/>
        <w:t>17, route de Banneux -    4870 FRAIPONT</w:t>
        <w:tab/>
        <w:t>087-267758</w:t>
        <w:br/>
        <w:t>BROUEZ Jocelyne</w:t>
        <w:tab/>
        <w:tab/>
        <w:t>18, rue des Sabliéres -     7800 ATH</w:t>
        <w:tab/>
        <w:tab/>
        <w:tab/>
        <w:t>068-285842</w:t>
        <w:br/>
        <w:t>DEROISSART Germain</w:t>
        <w:tab/>
        <w:t>1, Caillois      7911 - MONTREUIL-AU-BOIS</w:t>
        <w:tab/>
        <w:tab/>
        <w:t>069-867109</w:t>
        <w:br/>
        <w:t>FONCOUX Christian</w:t>
        <w:tab/>
        <w:tab/>
        <w:t>96 a,route d'Obourg-   7000 Mons</w:t>
        <w:tab/>
        <w:t xml:space="preserve">             479-426905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SADAUNE Pierre</w:t>
        <w:tab/>
        <w:tab/>
        <w:t>11, Marais d'Ergies - 7911 FRASNES-LEZ-ANVAING 069-867673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0070C0"/>
          <w:sz w:val="28"/>
          <w:szCs w:val="28"/>
        </w:rPr>
        <w:t>VANNEROM Quentin</w:t>
        <w:tab/>
        <w:t>362, Chaussée de Bruxelles  7090 Hennuyéres</w:t>
        <w:tab/>
        <w:t>0477-360839</w:t>
        <w:br/>
        <w:t>WLLEGHEMS Alfons</w:t>
        <w:tab/>
        <w:t>30, Beekstraat -        1970 WEZEMBEEK – OPPEM</w:t>
        <w:tab/>
        <w:t> 02-7318200</w:t>
        <w:br/>
        <w:br/>
      </w:r>
      <w:r>
        <w:rPr>
          <w:b/>
          <w:bCs/>
          <w:sz w:val="28"/>
          <w:szCs w:val="28"/>
        </w:rPr>
        <w:t>Juge B :</w:t>
        <w:br/>
        <w:br/>
      </w:r>
      <w:r>
        <w:rPr>
          <w:b/>
          <w:bCs/>
          <w:color w:val="0070C0"/>
          <w:sz w:val="28"/>
          <w:szCs w:val="28"/>
        </w:rPr>
        <w:t>KRINS Jean-François</w:t>
        <w:tab/>
        <w:tab/>
        <w:t>25, rue de Famenne -    6990 HOTTON</w:t>
        <w:tab/>
        <w:t>0497-500037</w:t>
        <w:br/>
      </w:r>
      <w:r>
        <w:rPr>
          <w:b/>
          <w:bCs/>
          <w:sz w:val="28"/>
          <w:szCs w:val="28"/>
        </w:rPr>
        <w:t>Ardennaise ,Australorp, Marans, Welsumer, New-Hampshire, Famennoise,</w:t>
        <w:br/>
        <w:t>Ko-Shamo, Wyandotte.</w:t>
        <w:br/>
      </w:r>
      <w:r>
        <w:rPr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Juge C :</w:t>
        <w:br/>
        <w:br/>
      </w:r>
      <w:r>
        <w:rPr>
          <w:b/>
          <w:bCs/>
          <w:color w:val="0070C0"/>
          <w:sz w:val="28"/>
          <w:szCs w:val="28"/>
        </w:rPr>
        <w:t xml:space="preserve">DELCROIX André  </w:t>
        <w:tab/>
        <w:tab/>
        <w:t> 38, rue du Colonel Dettmer - 7500 SAINT-MAUR</w:t>
        <w:tab/>
        <w:t xml:space="preserve"> 069-233779</w:t>
        <w:br/>
      </w:r>
      <w:r>
        <w:rPr>
          <w:b/>
          <w:bCs/>
          <w:sz w:val="28"/>
          <w:szCs w:val="28"/>
        </w:rPr>
        <w:t>Sussex, Faverolles allemandes et françaises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color w:val="0070C0"/>
          <w:sz w:val="28"/>
          <w:szCs w:val="28"/>
        </w:rPr>
        <w:t>Lajot Virginie</w:t>
        <w:tab/>
        <w:tab/>
        <w:t>30 bte3,rue des Sorbiers   -5350 Evelette</w:t>
        <w:tab/>
        <w:t xml:space="preserve">             0495-951089</w:t>
        <w:br/>
      </w:r>
      <w:r>
        <w:rPr>
          <w:b/>
          <w:bCs/>
          <w:sz w:val="28"/>
          <w:szCs w:val="28"/>
        </w:rPr>
        <w:t>Brahma, Pékin, Cemani, Phoenix, Bassette ,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Michiels Hugues                 60/4 , rue Vanderkindere       - 1180 Uccle               0475-33633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arbu d’ Uccle ,  Phoenix </w:t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 xml:space="preserve">VLIEGEN Tom                       16, rue Stendrich                     -  4834 Stendrich    0493-482307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rock Barré , Marans ,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52:00Z</dcterms:created>
  <dc:creator>andré michaux</dc:creator>
  <dc:description/>
  <cp:keywords/>
  <dc:language>en-US</dc:language>
  <cp:lastModifiedBy>andré michaux</cp:lastModifiedBy>
  <cp:lastPrinted>2024-02-27T10:04:00Z</cp:lastPrinted>
  <dcterms:modified xsi:type="dcterms:W3CDTF">2024-08-16T19:52:00Z</dcterms:modified>
  <cp:revision>2</cp:revision>
  <dc:subject/>
  <dc:title>Liste des juges wallons et leurs compétences</dc:title>
</cp:coreProperties>
</file>